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119" w:right="3028" w:hanging="0"/>
        <w:jc w:val="center"/>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MINISTERIO PÚBLICO</w:t>
      </w:r>
    </w:p>
    <w:p>
      <w:pPr>
        <w:pStyle w:val="Heading1"/>
        <w:ind w:left="0" w:right="0" w:firstLine="426"/>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Fiscalía Adjunta de Impugnaciones</w:t>
      </w:r>
    </w:p>
    <w:p>
      <w:pPr>
        <w:pStyle w:val="Normal"/>
        <w:ind w:left="0" w:right="0" w:firstLine="426"/>
        <w:jc w:val="center"/>
        <w:rPr/>
      </w:pPr>
      <w:r>
        <w:rPr>
          <w:color w:val="000000"/>
          <w:sz w:val="20"/>
          <w:szCs w:val="20"/>
        </w:rPr>
        <w:t> </w:t>
      </w:r>
      <w:r>
        <w:rPr>
          <w:color w:val="000000"/>
          <w:sz w:val="20"/>
          <w:szCs w:val="20"/>
        </w:rPr>
        <w:t>I Circuito Judicial de San José</w:t>
      </w:r>
    </w:p>
    <w:p>
      <w:pPr>
        <w:pStyle w:val="Header"/>
        <w:ind w:left="0" w:right="0" w:firstLine="426"/>
        <w:jc w:val="center"/>
        <w:rPr/>
      </w:pPr>
      <w:r>
        <w:rPr>
          <w:rFonts w:cs="Times New Roman" w:ascii="Times New Roman" w:hAnsi="Times New Roman"/>
          <w:b/>
          <w:bCs/>
          <w:color w:val="000000"/>
          <w:sz w:val="20"/>
          <w:szCs w:val="20"/>
          <w:lang w:val="es-CR"/>
        </w:rPr>
        <w:t>Tel</w:t>
      </w:r>
      <w:r>
        <w:rPr>
          <w:rFonts w:cs="Times New Roman" w:ascii="Times New Roman" w:hAnsi="Times New Roman"/>
          <w:b/>
          <w:bCs/>
          <w:color w:val="000000"/>
          <w:sz w:val="20"/>
          <w:szCs w:val="20"/>
        </w:rPr>
        <w:t>éfono</w:t>
      </w:r>
      <w:r>
        <w:rPr>
          <w:rFonts w:cs="Times New Roman" w:ascii="Times New Roman" w:hAnsi="Times New Roman"/>
          <w:b/>
          <w:bCs/>
          <w:color w:val="000000"/>
          <w:sz w:val="20"/>
          <w:szCs w:val="20"/>
          <w:lang w:val="es-CR"/>
        </w:rPr>
        <w:t xml:space="preserve">: 2295-3120 / E-mail: </w:t>
      </w:r>
      <w:hyperlink r:id="rId2">
        <w:r>
          <w:rPr>
            <w:rStyle w:val="InternetLink"/>
            <w:rFonts w:cs="Times New Roman" w:ascii="Times New Roman" w:hAnsi="Times New Roman"/>
            <w:b/>
            <w:bCs/>
            <w:sz w:val="20"/>
            <w:szCs w:val="20"/>
          </w:rPr>
          <w:t>ue_casacion@poder-judicial.go</w:t>
        </w:r>
      </w:hyperlink>
      <w:r>
        <w:rPr>
          <w:rFonts w:cs="Times New Roman" w:ascii="Times New Roman" w:hAnsi="Times New Roman"/>
          <w:b/>
          <w:bCs/>
          <w:color w:val="000000"/>
          <w:sz w:val="20"/>
          <w:szCs w:val="20"/>
          <w:lang w:val="es-CR"/>
        </w:rPr>
        <w:t>.</w:t>
      </w:r>
    </w:p>
    <w:p>
      <w:pPr>
        <w:pStyle w:val="Header"/>
        <w:ind w:left="0" w:right="0" w:firstLine="426"/>
        <w:jc w:val="center"/>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p>
      <w:pPr>
        <w:pStyle w:val="Header"/>
        <w:ind w:left="0" w:right="0" w:firstLine="426"/>
        <w:jc w:val="center"/>
        <w:rPr>
          <w:rFonts w:ascii="Times New Roman" w:hAnsi="Times New Roman" w:cs="Times New Roman"/>
          <w:b/>
          <w:b/>
          <w:bCs/>
          <w:vanish/>
          <w:color w:val="000000"/>
          <w:u w:val="single"/>
          <w:shd w:fill="FFFF00" w:val="clear"/>
          <w:lang w:val="es-CR"/>
        </w:rPr>
      </w:pPr>
      <w:r>
        <w:rPr>
          <w:rFonts w:cs="Times New Roman" w:ascii="Times New Roman" w:hAnsi="Times New Roman"/>
          <w:b/>
          <w:bCs/>
          <w:vanish/>
          <w:color w:val="000000"/>
          <w:u w:val="single"/>
          <w:shd w:fill="FFFF00" w:val="clear"/>
          <w:lang w:val="es-CR"/>
        </w:rPr>
      </w:r>
    </w:p>
    <w:p>
      <w:pPr>
        <w:pStyle w:val="Heading4"/>
        <w:ind w:left="71" w:right="0" w:hanging="71"/>
        <w:rPr>
          <w:rFonts w:ascii="Times New Roman" w:hAnsi="Times New Roman" w:cs="Times New Roman"/>
          <w:color w:val="000000"/>
          <w:sz w:val="24"/>
          <w:szCs w:val="24"/>
          <w:shd w:fill="C0C0C0" w:val="clear"/>
          <w:lang w:val="es-ES_tradnl"/>
        </w:rPr>
      </w:pPr>
      <w:r>
        <w:rPr>
          <w:rFonts w:cs="Times New Roman" w:ascii="Times New Roman" w:hAnsi="Times New Roman"/>
          <w:color w:val="000000"/>
          <w:sz w:val="24"/>
          <w:szCs w:val="24"/>
          <w:shd w:fill="C0C0C0" w:val="clear"/>
          <w:lang w:val="es-ES_tradnl"/>
        </w:rPr>
        <w:t>RESOLUCIÓN</w:t>
      </w:r>
    </w:p>
    <w:p>
      <w:pPr>
        <w:pStyle w:val="Normal"/>
        <w:spacing w:lineRule="auto" w:line="360"/>
        <w:jc w:val="both"/>
        <w:rPr>
          <w:rFonts w:ascii="Times New Roman" w:hAnsi="Times New Roman" w:cs="Times New Roman"/>
          <w:b/>
          <w:b/>
          <w:bCs/>
          <w:color w:val="000000"/>
          <w:sz w:val="24"/>
          <w:szCs w:val="24"/>
          <w:shd w:fill="C0C0C0" w:val="clear"/>
          <w:lang w:val="es-ES_tradnl"/>
        </w:rPr>
      </w:pPr>
      <w:r>
        <w:rPr>
          <w:rFonts w:cs="Times New Roman"/>
          <w:b/>
          <w:bCs/>
          <w:color w:val="000000"/>
          <w:sz w:val="24"/>
          <w:szCs w:val="24"/>
          <w:shd w:fill="C0C0C0" w:val="clear"/>
          <w:lang w:val="es-ES_tradnl"/>
        </w:rPr>
      </w:r>
      <w:bookmarkStart w:id="0" w:name="txtNombreDespacho"/>
      <w:bookmarkStart w:id="1" w:name="txtNombreDespacho"/>
      <w:bookmarkEnd w:id="1"/>
    </w:p>
    <w:p>
      <w:pPr>
        <w:pStyle w:val="Normal"/>
        <w:spacing w:lineRule="auto" w:line="360"/>
        <w:jc w:val="both"/>
        <w:rPr/>
      </w:pPr>
      <w:r>
        <w:rPr>
          <w:b/>
          <w:bCs/>
          <w:color w:val="000000"/>
        </w:rPr>
        <w:t xml:space="preserve">Res: </w:t>
      </w:r>
      <w:r>
        <w:rPr>
          <w:b/>
          <w:bCs/>
          <w:color w:val="000000"/>
          <w:lang w:val="es-CR"/>
        </w:rPr>
        <w:t>201</w:t>
      </w:r>
      <w:r>
        <w:rPr>
          <w:b/>
          <w:bCs/>
          <w:color w:val="000000"/>
        </w:rPr>
        <w:t>2</w:t>
      </w:r>
      <w:r>
        <w:rPr>
          <w:b/>
          <w:bCs/>
          <w:color w:val="000000"/>
          <w:lang w:val="es-CR"/>
        </w:rPr>
        <w:t>-00</w:t>
      </w:r>
      <w:r>
        <w:rPr>
          <w:b/>
          <w:bCs/>
          <w:color w:val="000000"/>
        </w:rPr>
        <w:t>1005. SALA TERCERA DE LA CORTE SUPREMA DE JUSTICIA</w:t>
      </w:r>
      <w:r>
        <w:rPr>
          <w:color w:val="000000"/>
        </w:rPr>
        <w:t xml:space="preserve">. Expediente: Nº único </w:t>
      </w:r>
      <w:r>
        <w:rPr/>
        <w:t xml:space="preserve">08-000160-0068-PE. San José, a las </w:t>
      </w:r>
      <w:r>
        <w:rPr>
          <w:lang w:val="es-CR"/>
        </w:rPr>
        <w:t>dieciséis horas y diez minutos del veinticuatro de julio del dos mil doce</w:t>
      </w:r>
      <w:r>
        <w:rPr/>
        <w:t>. Intervienen en la decisión del recurso, los Magistrados</w:t>
      </w:r>
      <w:r>
        <w:rPr>
          <w:lang w:val="es-CR"/>
        </w:rPr>
        <w:t xml:space="preserve"> José Manuel Arroyo Gutiérrez, Doris Arias Madrigal, Jorge Enrique Desanti Henderson, Sandra Eugenia Zúñiga Morales y Rafael Ángel Sanabria Rojas, los últimos tres como Magistrados Suplentes</w:t>
      </w:r>
      <w:r>
        <w:rPr/>
        <w:t>. También intervienen en esta instancia el licenciado O G Z en su condición de defensor particular del imputado. Se apersonó el representante del Ministerio Público.</w:t>
      </w:r>
    </w:p>
    <w:p>
      <w:pPr>
        <w:pStyle w:val="Normal"/>
        <w:spacing w:lineRule="auto" w:line="360"/>
        <w:jc w:val="both"/>
        <w:rPr/>
      </w:pPr>
      <w:r>
        <w:rPr/>
      </w:r>
    </w:p>
    <w:p>
      <w:pPr>
        <w:pStyle w:val="Heading4"/>
        <w:ind w:left="213" w:right="0" w:hanging="213"/>
        <w:rPr>
          <w:rFonts w:ascii="Times New Roman" w:hAnsi="Times New Roman" w:cs="Times New Roman"/>
          <w:color w:val="000000"/>
          <w:sz w:val="24"/>
          <w:szCs w:val="24"/>
          <w:shd w:fill="C0C0C0" w:val="clear"/>
          <w:lang w:val="es-ES_tradnl"/>
        </w:rPr>
      </w:pPr>
      <w:r>
        <w:rPr>
          <w:rFonts w:cs="Times New Roman" w:ascii="Times New Roman" w:hAnsi="Times New Roman"/>
          <w:color w:val="000000"/>
          <w:sz w:val="24"/>
          <w:szCs w:val="24"/>
          <w:shd w:fill="C0C0C0" w:val="clear"/>
          <w:lang w:val="es-ES_tradnl"/>
        </w:rPr>
        <w:t>SUMARIO</w:t>
      </w:r>
    </w:p>
    <w:p>
      <w:pPr>
        <w:pStyle w:val="Normal"/>
        <w:spacing w:lineRule="auto" w:line="360"/>
        <w:jc w:val="both"/>
        <w:rPr>
          <w:rFonts w:ascii="Times New Roman" w:hAnsi="Times New Roman" w:cs="Times New Roman"/>
          <w:b/>
          <w:b/>
          <w:bCs/>
          <w:color w:val="000000"/>
          <w:sz w:val="24"/>
          <w:szCs w:val="24"/>
          <w:shd w:fill="C0C0C0" w:val="clear"/>
          <w:lang w:val="es-CR"/>
        </w:rPr>
      </w:pPr>
      <w:r>
        <w:rPr>
          <w:rFonts w:cs="Times New Roman"/>
          <w:b/>
          <w:bCs/>
          <w:color w:val="000000"/>
          <w:sz w:val="24"/>
          <w:szCs w:val="24"/>
          <w:shd w:fill="C0C0C0" w:val="clear"/>
          <w:lang w:val="es-CR"/>
        </w:rPr>
      </w:r>
    </w:p>
    <w:p>
      <w:pPr>
        <w:pStyle w:val="Normal"/>
        <w:spacing w:lineRule="auto" w:line="360"/>
        <w:jc w:val="both"/>
        <w:rPr/>
      </w:pPr>
      <w:r>
        <w:rPr>
          <w:b/>
          <w:bCs/>
        </w:rPr>
        <w:t>Análisis doctrinal del concepto de Culpabilidad/Alcances de la definición de Inimputabilidad disminuida e inimputabilidad</w:t>
      </w:r>
      <w:r>
        <w:rPr/>
        <w:t>:</w:t>
      </w:r>
      <w:r>
        <w:rPr>
          <w:color w:val="000080"/>
        </w:rPr>
        <w:t xml:space="preserve"> El </w:t>
      </w:r>
      <w:r>
        <w:rPr>
          <w:lang w:val="es-CR"/>
        </w:rPr>
        <w:t xml:space="preserve">artículo 43 del Código Penal en cuanto a la imputabilidad disminuida dice: </w:t>
      </w:r>
      <w:r>
        <w:rPr>
          <w:i/>
          <w:iCs/>
          <w:lang w:val="es-CR"/>
        </w:rPr>
        <w:t>“</w:t>
      </w:r>
      <w:r>
        <w:rPr>
          <w:b/>
          <w:bCs/>
          <w:i/>
          <w:iCs/>
        </w:rPr>
        <w:t>Imputabilidad disminuida.</w:t>
      </w:r>
      <w:r>
        <w:rPr>
          <w:i/>
          <w:iCs/>
        </w:rPr>
        <w:t xml:space="preserve"> Se considera que actúa con imputabilidad disminuida quien, por efecto de las causas a que se refiere el artículo anterior, no posea sino incompletamente, en el momento de la acción u omisión, la capacidad de comprender el carácter ilícito del hecho o de determinarse de acuerdo con esa comprensión.” </w:t>
      </w:r>
      <w:r>
        <w:rPr/>
        <w:t xml:space="preserve">Mientras que dicho numeral propone en concordancia el ordinal 42 </w:t>
      </w:r>
      <w:r>
        <w:rPr>
          <w:i/>
          <w:iCs/>
        </w:rPr>
        <w:t xml:space="preserve">ibídem, </w:t>
      </w:r>
      <w:r>
        <w:rPr/>
        <w:t xml:space="preserve">el cual estipula que: </w:t>
      </w:r>
      <w:r>
        <w:rPr>
          <w:i/>
          <w:iCs/>
        </w:rPr>
        <w:t>“</w:t>
      </w:r>
      <w:r>
        <w:rPr>
          <w:b/>
          <w:bCs/>
          <w:i/>
          <w:iCs/>
        </w:rPr>
        <w:t>Inimputabilidad.</w:t>
      </w:r>
      <w:r>
        <w:rPr>
          <w:i/>
          <w:iCs/>
        </w:rPr>
        <w:t xml:space="preserve"> Es inimputable quien en el momento de la acción u omisión, no posea la capacidad de comprender el carácter ilícito del hecho o de determinarse de acuerdo con esa comprensión, a causa de enfermedad mental, o de grave perturbación de la conciencia sea ésta o no ocasionada por el empleo accidental o involuntario de bebidas alcohólicas o de sustancias enervantes.” </w:t>
      </w:r>
      <w:r>
        <w:rPr/>
        <w:t xml:space="preserve">Además, a nivel jurisprudencial, esta Sala ha emitido varios pronunciamientos referidos a esta hipótesis que plantea el defensor: </w:t>
      </w:r>
      <w:r>
        <w:rPr>
          <w:i/>
          <w:iCs/>
        </w:rPr>
        <w:t xml:space="preserve">“…En cuanto al concepto de imputabilidad debe indicarse que este es un componente más de la culpabilidad. Como ya se sabe, el concepto técnico jurídico de delito se encuentra formado básicamente por la tipicidad, la antijuridicidad y la culpabilidad. En la actualidad existe un amplio acuerdo doctrinal en el sentido de que este último componente, la culpabilidad, se encuentra integrada a su vez por 3 elementos: a. La imputabilidad o capacidad de culpabilidad; b. El conocimiento actual o la posibilidad de conocimiento de la antijuridicidad de la conducta, o sea de que esta se encuentra prohibida y penada y; c. La exigibilidad de un comportamiento conforme a derecho, de acuerdo a que la voluntad o ámbito de autodeterminación del autor esté o no condicionada por factores externos (Así, TORÍO LOPEZ, </w:t>
      </w:r>
      <w:r>
        <w:rPr>
          <w:i/>
          <w:iCs/>
          <w:u w:val="single"/>
        </w:rPr>
        <w:t>El concepto individual de culpabilidad</w:t>
      </w:r>
      <w:r>
        <w:rPr>
          <w:i/>
          <w:iCs/>
        </w:rPr>
        <w:t xml:space="preserve">, en: Anuario de derecho penal y ciencias penales, Madrid, volumen 38, fascículo II, mayo-agosto, 1985, p.285; CASTILLO GONZÁLEZ (Francisco), </w:t>
      </w:r>
      <w:r>
        <w:rPr>
          <w:i/>
          <w:iCs/>
          <w:u w:val="single"/>
        </w:rPr>
        <w:t>El error de prohibición</w:t>
      </w:r>
      <w:r>
        <w:rPr>
          <w:i/>
          <w:iCs/>
        </w:rPr>
        <w:t xml:space="preserve">, San José, Editorial Juritexto, 1ª edición, 2001, p.67; ROXIN(Claus), </w:t>
      </w:r>
      <w:r>
        <w:rPr>
          <w:i/>
          <w:iCs/>
          <w:u w:val="single"/>
        </w:rPr>
        <w:t>Derecho Penal. Parte General</w:t>
      </w:r>
      <w:r>
        <w:rPr>
          <w:i/>
          <w:iCs/>
        </w:rPr>
        <w:t xml:space="preserve">, Tomo I, Traducción de LUZÓN PEÑA (Diego) y otros, Madrid, Editorial Civitas, 1ª edición, 1997 pp.819-850, 859-893, 895-922.;JESCHECK (Hans Heinrich), </w:t>
      </w:r>
      <w:r>
        <w:rPr>
          <w:i/>
          <w:iCs/>
          <w:u w:val="single"/>
        </w:rPr>
        <w:t>Tratado de Derecho Penal. Parte General</w:t>
      </w:r>
      <w:r>
        <w:rPr>
          <w:i/>
          <w:iCs/>
        </w:rPr>
        <w:t>, Barcelona, 1ª edición, editorial BOSCH, 1981,Op.Cit., 593-664). En lo que respecta a la imputabilidad o capacidad de culpabilidad, con ella se designa y se analiza la posibilidad psíquica- biológica del sujeto de determinarse por el cumplimiento de lo ordenado por el derecho. En el análisis de imputabilidad se sigue un método y criterios biológico-psicológicos y psiquiátricos. A este nivel, se analiza la existencia de estados psicopatológicos o anomalías psíquicas graves (</w:t>
      </w:r>
      <w:r>
        <w:rPr>
          <w:b/>
          <w:bCs/>
          <w:i/>
          <w:iCs/>
        </w:rPr>
        <w:t>enfermedad mental</w:t>
      </w:r>
      <w:r>
        <w:rPr>
          <w:i/>
          <w:iCs/>
        </w:rPr>
        <w:t xml:space="preserve">) de carácter orgánico, o de base biológica; pero también se determina la existencia de trastornos cuya causa no es orgánica, corporal o biológica. Estos trastornos cuya causa no es orgánica, cuya base no es biológica, se denominan como </w:t>
      </w:r>
      <w:r>
        <w:rPr>
          <w:b/>
          <w:bCs/>
          <w:i/>
          <w:iCs/>
        </w:rPr>
        <w:t>trastornos de la conciencia</w:t>
      </w:r>
      <w:r>
        <w:rPr>
          <w:i/>
          <w:iCs/>
        </w:rPr>
        <w:t xml:space="preserve">. Este análisis se realiza en el entendido de que para que exista culpabilidad, para que pueda reprocharse una conducta ilícita a una persona, es necesario que el autor de la misma haya tenido una capacidad psíquica que le permita disponer de un cierto grado o ámbito de autodeterminación, o sea, es necesario que sea imputable. La determinación de si existe o no una enfermedad mental o un grave trastorno de la conciencia, es relevante en el tanto que esos fenómenos inciden en la capacidad de comprensión y en la capacidad de voluntad del sujeto en relación a un ilícito penal. Sin capacidad mental no existe autodeterminación, y por tanto no puede haber juicio de desaprobación por realizar un ilícito penal. Por eso puede decirse que la imputabilidad en el derecho penal posee dos niveles de análisis: 1. El primero de ellos en el cual se requiere el diagnóstico o determinación psicológica o psiquiátrica sobre la existencia de enfermedades mentales o de graves trastornos de conciencia; 2. El segundo se refiere a la incidencia o no de estos fenómenos en la capacidad de comprensión y voluntad respecto de los prohibido y penado por el derecho. Es decir que el sujeto pueda desde sus facultades psíquicas comprender el carácter ilícito del hecho, y pueda dirigir su comportamiento de acuerdo con esa comprensión (Así BACIGALUPO (Enrique), </w:t>
      </w:r>
      <w:r>
        <w:rPr>
          <w:i/>
          <w:iCs/>
          <w:u w:val="single"/>
        </w:rPr>
        <w:t>Manual de Derecho Penal</w:t>
      </w:r>
      <w:r>
        <w:rPr>
          <w:i/>
          <w:iCs/>
        </w:rPr>
        <w:t>, Bogotá, Editorial Temis, 1ª edición, 1994, pp.156-157; ROXIN, Derecho Penal..., Op.Cit. pp.823 y 848). Así las cosas, el código penal vigente se adhiere a este concepto mediante su artículo 42, con el cual se sigue un método y criterios biológico-psicológicos y psiquiátricos para la fijación de la imputabilidad, o de su ausencia, en cuyo caso se presenta un estado de inimputabilidad…”</w:t>
      </w:r>
    </w:p>
    <w:p>
      <w:pPr>
        <w:pStyle w:val="Normal"/>
        <w:spacing w:lineRule="auto" w:line="360"/>
        <w:jc w:val="both"/>
        <w:rPr>
          <w:i/>
          <w:i/>
          <w:iCs/>
        </w:rPr>
      </w:pPr>
      <w:r>
        <w:rPr>
          <w:i/>
          <w:iCs/>
        </w:rPr>
      </w:r>
    </w:p>
    <w:p>
      <w:pPr>
        <w:pStyle w:val="Normal"/>
        <w:spacing w:lineRule="auto" w:line="360"/>
        <w:jc w:val="both"/>
        <w:rPr/>
      </w:pPr>
      <w:r>
        <w:rPr>
          <w:rStyle w:val="Strongemphasis"/>
        </w:rPr>
        <w:t>Aplicación del caso en concreto:</w:t>
      </w:r>
      <w:r>
        <w:rPr/>
        <w:t xml:space="preserve"> El defensor del imputado recurre la sentencia condenatoria, alega como único motivo que existe una falta de fundamentación intelectiva sobre el díctamen psicológico que determina la existencia de imputabilidad disminuida del encartado, y un estado de emoción violenta en el momento de ejecutar los hechos.  El recurso es declarado sin lugar por la honorable Sala Tercera de la Corte Suprema de Justicia, porque el imputado L M no tiene su capacidad de imputabilidad disminuida, nótese que luego premeditadamente planea agredir al agraviado con su propio cuchillo, huyendo posteriormente del bar donde sucedieron los hechos, por cuanto tenía conocimiento de dicha ilicitud, y siendo que, con la misma arma blanca acomete contra la humanidad de los policías que pretendían aprehenderlo.</w:t>
      </w:r>
    </w:p>
    <w:p>
      <w:pPr>
        <w:pStyle w:val="Normal"/>
        <w:spacing w:lineRule="auto" w:line="360"/>
        <w:jc w:val="both"/>
        <w:rPr/>
      </w:pPr>
      <w:r>
        <w:rPr/>
      </w:r>
    </w:p>
    <w:p>
      <w:pPr>
        <w:pStyle w:val="Heading4"/>
        <w:keepNext w:val="false"/>
        <w:spacing w:before="20" w:after="20"/>
        <w:ind w:left="60" w:right="60" w:hanging="0"/>
        <w:rPr>
          <w:rFonts w:ascii="Times New Roman" w:hAnsi="Times New Roman" w:cs="Times New Roman"/>
          <w:color w:val="000000"/>
          <w:sz w:val="24"/>
          <w:szCs w:val="24"/>
          <w:shd w:fill="C0C0C0" w:val="clear"/>
          <w:lang w:val="es-ES_tradnl"/>
        </w:rPr>
      </w:pPr>
      <w:r>
        <w:rPr>
          <w:rFonts w:cs="Times New Roman" w:ascii="Times New Roman" w:hAnsi="Times New Roman"/>
          <w:color w:val="000000"/>
          <w:sz w:val="24"/>
          <w:szCs w:val="24"/>
          <w:shd w:fill="C0C0C0" w:val="clear"/>
          <w:lang w:val="es-ES_tradnl"/>
        </w:rPr>
        <w:t>TRANSCRIPCIÓN DEL VOTO EN LO PERTINENTE</w:t>
      </w:r>
    </w:p>
    <w:p>
      <w:pPr>
        <w:pStyle w:val="Normal"/>
        <w:spacing w:lineRule="auto" w:line="360" w:before="280" w:after="280"/>
        <w:jc w:val="both"/>
        <w:rPr>
          <w:rFonts w:ascii="Times New Roman" w:hAnsi="Times New Roman" w:cs="Times New Roman"/>
          <w:b/>
          <w:b/>
          <w:bCs/>
          <w:color w:val="000000"/>
          <w:sz w:val="24"/>
          <w:szCs w:val="24"/>
          <w:shd w:fill="C0C0C0" w:val="clear"/>
          <w:lang w:val="es-ES_tradnl"/>
        </w:rPr>
      </w:pPr>
      <w:r>
        <w:rPr>
          <w:rFonts w:cs="Times New Roman"/>
          <w:b/>
          <w:bCs/>
          <w:color w:val="000000"/>
          <w:sz w:val="24"/>
          <w:szCs w:val="24"/>
          <w:shd w:fill="C0C0C0" w:val="clear"/>
          <w:lang w:val="es-ES_tradnl"/>
        </w:rPr>
      </w:r>
    </w:p>
    <w:p>
      <w:pPr>
        <w:pStyle w:val="Normal"/>
        <w:spacing w:lineRule="auto" w:line="360" w:before="280" w:after="280"/>
        <w:jc w:val="both"/>
        <w:rPr/>
      </w:pPr>
      <w:r>
        <w:rPr>
          <w:b/>
          <w:bCs/>
        </w:rPr>
        <w:t xml:space="preserve">II. Único motivo por la forma. </w:t>
      </w:r>
      <w:r>
        <w:rPr/>
        <w:t xml:space="preserve">Preterición en la valoración de la prueba y falta de fundamentación intelectiva, además de violación a las reglas de la sana crítica. El recurrente aduce que el Tribunal no valoró el dictamen psicológico número SPPF-2008-0809, en el cual se puede determinar la existencia de una imputabilidad disminuida en el encartado y de un estado de emoción violenta durante los hechos acusados. Afirma además, que el órgano juzgador no valoró en qué medida el perfil psicológico del imputado influyó en su reacción durante el suceso, tampoco valoró sus rasgos psicológicos en relación al contexto en que se dan los hechos y la provocación de la que fue objeto por parte de la víctima, es decir, no tomó en cuenta los resultados y conclusiones emitidos por el dictamen </w:t>
      </w:r>
      <w:r>
        <w:rPr>
          <w:i/>
          <w:iCs/>
        </w:rPr>
        <w:t>supra</w:t>
      </w:r>
      <w:r>
        <w:rPr/>
        <w:t xml:space="preserve"> indicado, y si estas son capaces de sustentar un estado de imputabilidad disminuida. Asimismo, reclama que los juzgadores no analizaron ni fundamentaron en el fallo, la posible existencia de un estado de emoción violenta en su defendido durante los hechos -específicamente-, en cuanto a que, si el acto de la víctima de botarle el sombrero al imputado pudo generarle un estado de emoción violenta, valorándolo en conjunto con sus rasgos psicológicos. Solicita que se declare con lugar el presente motivo y se case la sentencia. </w:t>
      </w:r>
      <w:r>
        <w:rPr>
          <w:b/>
          <w:bCs/>
        </w:rPr>
        <w:t>No</w:t>
      </w:r>
      <w:r>
        <w:rPr/>
        <w:t xml:space="preserve"> </w:t>
      </w:r>
      <w:r>
        <w:rPr>
          <w:b/>
          <w:bCs/>
        </w:rPr>
        <w:t xml:space="preserve">le asiste razón en su reclamo. </w:t>
      </w:r>
      <w:r>
        <w:rPr/>
        <w:t xml:space="preserve">Para proceder a analizar los aspectos cuestionados, debe partirse de los hechos que tuvo el Tribunal por acreditados, los cuales señalan: </w:t>
      </w:r>
      <w:r>
        <w:rPr>
          <w:i/>
          <w:iCs/>
        </w:rPr>
        <w:t>“</w:t>
      </w:r>
      <w:r>
        <w:rPr>
          <w:b/>
          <w:bCs/>
          <w:i/>
          <w:iCs/>
        </w:rPr>
        <w:t xml:space="preserve">1. </w:t>
      </w:r>
      <w:r>
        <w:rPr>
          <w:i/>
          <w:iCs/>
        </w:rPr>
        <w:t xml:space="preserve">Que el día 3 de febrero del año 2008 entre las 22:20 horas y las 22:30 horas, el ofendido G C R se encontraba en el bar el Puente, sito en Santiago de Palmares, compartiendo con otras personas e ingiriendo licor. </w:t>
      </w:r>
      <w:r>
        <w:rPr>
          <w:b/>
          <w:bCs/>
          <w:i/>
          <w:iCs/>
        </w:rPr>
        <w:t xml:space="preserve">2. </w:t>
      </w:r>
      <w:r>
        <w:rPr>
          <w:i/>
          <w:iCs/>
        </w:rPr>
        <w:t>Que</w:t>
      </w:r>
      <w:r>
        <w:rPr>
          <w:b/>
          <w:bCs/>
          <w:i/>
          <w:iCs/>
        </w:rPr>
        <w:t xml:space="preserve"> </w:t>
      </w:r>
      <w:r>
        <w:rPr>
          <w:i/>
          <w:iCs/>
        </w:rPr>
        <w:t xml:space="preserve">a esa misma hora y en el mismo lugar se encontraba el imputado E L M, quien había adquirido y consumido al menos una pacha de licor. </w:t>
      </w:r>
      <w:r>
        <w:rPr>
          <w:b/>
          <w:bCs/>
          <w:i/>
          <w:iCs/>
        </w:rPr>
        <w:t xml:space="preserve">3. </w:t>
      </w:r>
      <w:r>
        <w:rPr>
          <w:i/>
          <w:iCs/>
        </w:rPr>
        <w:t xml:space="preserve">Que en un momento determinado el ofendido C R salió del negocio y aprovechando que el imputado se encontraba de espaldas y recostado a la ventana del bar procedió a botarle al imputado el sombrero que este portaba en su cabeza. </w:t>
      </w:r>
      <w:r>
        <w:rPr>
          <w:b/>
          <w:bCs/>
          <w:i/>
          <w:iCs/>
        </w:rPr>
        <w:t xml:space="preserve">4. </w:t>
      </w:r>
      <w:r>
        <w:rPr>
          <w:i/>
          <w:iCs/>
        </w:rPr>
        <w:t>Que en ese momento el imputado se dispuso a recoger el sombrero y acto seguido se dirigió al sitio donde se encontraba el ofendido, sacó un cuchillo que portaba entre sus ropas y con el mismo hirió al ofendido a la altura del cuadrante inferior derecho causándole laceración total de la arteria iliaca común derecha y fractura lineal del disco intervertebral L5 S1, heridas que le produjeron la muerte.</w:t>
      </w:r>
      <w:r>
        <w:rPr>
          <w:i/>
          <w:iCs/>
          <w:lang w:val="es-CR"/>
        </w:rPr>
        <w:t xml:space="preserve">” </w:t>
      </w:r>
      <w:r>
        <w:rPr>
          <w:lang w:val="es-CR"/>
        </w:rPr>
        <w:t>(</w:t>
      </w:r>
      <w:r>
        <w:rPr/>
        <w:t xml:space="preserve">ver archivo </w:t>
      </w:r>
      <w:r>
        <w:rPr>
          <w:lang w:val="es-CR"/>
        </w:rPr>
        <w:t>c0003110705150000.vgz</w:t>
      </w:r>
      <w:r>
        <w:rPr/>
        <w:t>, secuencia de las 15:00:00 a las 15:49:20 horas, del 5 de julio de 2011, segmento de las 15:06:09 a las 15:07:17 horas</w:t>
      </w:r>
      <w:r>
        <w:rPr>
          <w:lang w:val="es-CR"/>
        </w:rPr>
        <w:t xml:space="preserve">). Cuadro fáctico que con base al análisis del resto de la plataforma probatoria, condujeron al Tribunal a condenar al endilgado E L M a 12 años de prisión, por el delito de homicidio simple en perjuicio de G C R. Del examen de la grabación audiovisual de la sentencia dictada oralmente por el órgano de mérito, esta Cámara considera que no lleva razón el recurrente, y el reproche debe rechazarse. En virtud de que, contrario a lo que se reclama, el </w:t>
      </w:r>
      <w:r>
        <w:rPr>
          <w:i/>
          <w:iCs/>
          <w:lang w:val="es-CR"/>
        </w:rPr>
        <w:t xml:space="preserve">a quo </w:t>
      </w:r>
      <w:r>
        <w:rPr>
          <w:lang w:val="es-CR"/>
        </w:rPr>
        <w:t xml:space="preserve">sí analizó el dictamen Nº SPPF: 2008-0809 emitido por la Sección de Psiquiatría y Psicología Forense del Organismo de Investigación Judicial (cfr. folio 154 al 162), señalando en lo que interesa: </w:t>
      </w:r>
      <w:r>
        <w:rPr>
          <w:i/>
          <w:iCs/>
          <w:lang w:val="es-CR"/>
        </w:rPr>
        <w:t xml:space="preserve">“…Igualmente se ha hecho referencia –como se dijo- por parte de la defensa que hay una reacción o impulsos que no pudo controlar. Esto con base en lo que se dice en el dictamen médico a folio 164 </w:t>
      </w:r>
      <w:r>
        <w:rPr>
          <w:lang w:val="es-CR"/>
        </w:rPr>
        <w:t>(léase correctamente 162)</w:t>
      </w:r>
      <w:r>
        <w:rPr>
          <w:i/>
          <w:iCs/>
          <w:lang w:val="es-CR"/>
        </w:rPr>
        <w:t xml:space="preserve">, situación que la defensa solicitó a la hora de incorporar la prueba documental que se leyera, y concretamente al párrafo anterior al último, en donde se establece, se dice </w:t>
      </w:r>
      <w:r>
        <w:rPr>
          <w:lang w:val="es-CR"/>
        </w:rPr>
        <w:t>(sic)</w:t>
      </w:r>
      <w:r>
        <w:rPr>
          <w:i/>
          <w:iCs/>
          <w:lang w:val="es-CR"/>
        </w:rPr>
        <w:t xml:space="preserve">: “…Finalmente, se les identifica…” –refiriéndose a este tipo de personas- “…con la generación de importantes esfuerzos para mantener sus emociones alejadas de sus experiencias vitales. Sin embargo, este cúmulo de esfuerzos podría no ser lo suficientemente eficiente como para auspiciar un satisfactorio autocontrol, dato que sugiere la experimentación de un bajo umbral de tolerancia frente al estrés. Ello a su vez, podría promover dificultades para formar pensamientos previsores de la conducta, antes de que ésta acontezca, por lo que su habilidad para concentrarse en este sentido, podría verse limitada. Tales dificultades, además, podrían minar la calidad de sus decisiones y facilitar un bajo dominio personal que, en consecuencia, contribuya con la emersión de conductas de carácter impulsivo…”. El Tribunal no ignora estas conclusiones a las que se llegó en este dictamen médico. Lo que sucede es que no está acreditado que don E esté en los supuestos que ahí se establece, o que don E en el momento en que sucedieron los hechos estuviera en los supuestos que aquí se establecen. El comentario que se hace o las conclusiones a las que se llega en este dictamen médico, se hace con base en situaciones particulares observadas en personas con este tipo de problemas pero no se establece en ningún momento que don E se encontrara en esas situaciones al momento de los hechos. Y por eso es que el Tribunal tampoco estima que nos encontremos en una situación de capacidad disminuida o de imputabilidad disminuida por parte de don E…” </w:t>
      </w:r>
      <w:r>
        <w:rPr>
          <w:lang w:val="es-CR"/>
        </w:rPr>
        <w:t>(</w:t>
      </w:r>
      <w:r>
        <w:rPr/>
        <w:t xml:space="preserve">ver archivo </w:t>
      </w:r>
      <w:r>
        <w:rPr>
          <w:lang w:val="es-CR"/>
        </w:rPr>
        <w:t>c0003110705150000.vgz</w:t>
      </w:r>
      <w:r>
        <w:rPr/>
        <w:t>, secuencia de las 15:00:00 a las 15:49:20 horas, del 05 de julio de 2011, segmento de las 15:34:38 a las 15:36:55 horas</w:t>
      </w:r>
      <w:r>
        <w:rPr>
          <w:lang w:val="es-CR"/>
        </w:rPr>
        <w:t>). Asimismo, a</w:t>
      </w:r>
      <w:r>
        <w:rPr/>
        <w:t xml:space="preserve">legar que existió una violación a las reglas de la sana crítica en razón de que el Tribunal no valoró dicha experticia, tal y como lo pretende el recurrente conforme a sus intereses particulares, no resulta un argumento válido que pueda prosperar en casación, por el contrario, para afirmar la existencia del yerro que se pretende hacer ver, debe demostrarse claramente que las conclusiones derivadas por los Juzgadores no son contestes ni coherentes con la información que se desprende de los elementos fácticos y probatorios objeto de valoración. En el caso en particular, el dictamen número </w:t>
      </w:r>
      <w:r>
        <w:rPr>
          <w:lang w:val="es-CR"/>
        </w:rPr>
        <w:t>SPPF: 2008-0809,</w:t>
      </w:r>
      <w:r>
        <w:rPr/>
        <w:t xml:space="preserve"> de la Sección de Psiquiatría y Psicología Forense, se concluyó lo siguiente: </w:t>
      </w:r>
      <w:r>
        <w:rPr>
          <w:i/>
          <w:iCs/>
        </w:rPr>
        <w:t xml:space="preserve">“De conformidad a la entrevista psicológica forense efectuada, la observación conductual del evaluado, la consulta de fuentes colaterales y los resultados de los instrumentos psicológicos administrados, se obtiene: </w:t>
      </w:r>
      <w:r>
        <w:rPr>
          <w:b/>
          <w:bCs/>
          <w:i/>
          <w:iCs/>
        </w:rPr>
        <w:t xml:space="preserve">Que el señor L M, al momento de la evaluación, muestra un desempeño cognitivo que impresiona ofrecerle condiciones para arribar a conclusiones razonables, en torno a las circunstancias cotidianas. En este sentido, no se halló información consistente con problemas en sus capacidades de memoria a corto y largo plazos, las que suelen favorecer el almacenamiento y la recuperación de datos, en ausencia de dificultades importantes. </w:t>
      </w:r>
      <w:r>
        <w:rPr>
          <w:i/>
          <w:iCs/>
        </w:rPr>
        <w:t xml:space="preserve">Asimismo, </w:t>
      </w:r>
      <w:r>
        <w:rPr>
          <w:b/>
          <w:bCs/>
          <w:i/>
          <w:iCs/>
        </w:rPr>
        <w:t>logra ubicarse en tiempo, espacio y persona, aspecto que resulta consistente con los hallazgos ofrecidos por el MINI – MENTAL,</w:t>
      </w:r>
      <w:r>
        <w:rPr>
          <w:i/>
          <w:iCs/>
        </w:rPr>
        <w:t xml:space="preserve"> frente al cual ofreció respuestas que señalan su capacidad para reconocer la fecha y el lugar exactos en que se encuentra. También, al interior del proceso de entrevista, brinda información en torno a pormenores relacionados consigo mismo, como su edad, estado civil, número de su cédula de identidad y detalles de su historia de vida, aspectos de los que se infiere su capacidad para orientarse en persona. Además, su nivel de lenguaje impresiona facultarlo para comunicar sus ideas, sin dificultades de interés. A lo largo de la entrevista se mostró congruente con los cuestionamientos referidos, permitiendo deducir un satisfactorio contacto con la realidad, elemento que resulta consistente con los resultados ofrecidos por el Test Rorschach, el cual lo identifica como en condiciones para percibir a los eventos y a las personas de manera realista. </w:t>
      </w:r>
      <w:r>
        <w:rPr>
          <w:b/>
          <w:bCs/>
          <w:i/>
          <w:iCs/>
        </w:rPr>
        <w:t>Por consiguiente, estas características, en conjunto, confluyen en un rendimiento personal exento de alteraciones o dificultades cognitivas que pudieran interferirlo en algún modo, negativamente, lo que sugiere que su capacidad de juicio se encuentra en un óptimo nivel de funcionamiento.</w:t>
      </w:r>
      <w:r>
        <w:rPr>
          <w:i/>
          <w:iCs/>
        </w:rPr>
        <w:t xml:space="preserve"> En relación a características de personalidad, las fuentes consultadas confluyen en la aparente presencia de un importante problema de alcoholismo en el evaluado, al interior del cual se reporta un consumo frecuente, particularmente marcado durante los fines de semana que, por lo común, lo llevan a alcanzar el estado de embriaguez, según el mismo relato del evaluado, y bajo cuyos efectos suele tornarse verbal y físicamente agresivo. Estas </w:t>
      </w:r>
      <w:r>
        <w:rPr/>
        <w:t xml:space="preserve">(sic) </w:t>
      </w:r>
      <w:r>
        <w:rPr>
          <w:i/>
          <w:iCs/>
        </w:rPr>
        <w:t xml:space="preserve">situación, según se expone, ha facilitado la experimentación de agresiones físicas en su contra, por parte de terceros que, cuando menos en una oportunidad, han propiciado la necesidad de recibir atención médica. Asimismo, a partir de este consumo, se explica que don E se ha distinguido por mostrarse físicamente violencia </w:t>
      </w:r>
      <w:r>
        <w:rPr/>
        <w:t xml:space="preserve">(sic) </w:t>
      </w:r>
      <w:r>
        <w:rPr>
          <w:i/>
          <w:iCs/>
        </w:rPr>
        <w:t xml:space="preserve">y verbalmente soez con su cónyuge, aspectos que, según parece, han sido exacerbados por la emersión de una tradicional actitud celotípica, bajo las condiciones reseñadas. Esta hipótesis, por su parte, impresiona consistente a la luz de la revisión del expediente # 05-004580-696-VD, del 05 de octubre 2005, cuya génesis se establece en la solicitud de medidas de protección por parte de su cónyuge, en su contra, las cuales le fueran concedidas, inicialmente. Asociado a lo anterior, parecen pesar positivamente los datos sugeridos por el Test Rorschach, que reportan la presencia de problemas para tolerar niveles de estrés que sobrepasen sus barreras psicológicas, facilitando la aparición de conductas de carácter impulsivo, es decir, caracterizadas por pobres procesos evaluativos orientados a considerar las posibles consecuencias. Por último, </w:t>
      </w:r>
      <w:r>
        <w:rPr>
          <w:b/>
          <w:bCs/>
          <w:i/>
          <w:iCs/>
        </w:rPr>
        <w:t>de conformidad con el discurso del evaluado con respecto a los hechos que se investigan, se reporta que después de haber agredido al ofendido con un arma punzo – cortante que aparentemente portaba, sale del lugar donde, al parecer, sucedieron los hechos, y se dirige por un camino poco transitado, debido a su temor por ser aprehendido por las autoridades policiales, elemento que brinda información relevante en torno a su capacidad para tomar decisiones durante esos momentos y al conocimiento que el mismo poseía con respecto a la acción que refiere haber desplegado, de cara a las expectativas que su sociedad de pertenencia solicita.</w:t>
      </w:r>
      <w:r>
        <w:rPr>
          <w:i/>
          <w:iCs/>
        </w:rPr>
        <w:t xml:space="preserve">” </w:t>
      </w:r>
      <w:r>
        <w:rPr/>
        <w:t xml:space="preserve">(La negrita no es del original, cfr. folios 160 al 162). Para mayor abundamiento, se cuenta con la ampliación </w:t>
      </w:r>
      <w:r>
        <w:rPr>
          <w:lang w:val="es-CR"/>
        </w:rPr>
        <w:t xml:space="preserve">del dictamen pericial psicológico Nº SPFF-2008-1051, emitido por la misma dependencia auxiliar de justicia, el cual refirió en relevancia: </w:t>
      </w:r>
      <w:r>
        <w:rPr>
          <w:i/>
          <w:iCs/>
          <w:lang w:val="es-CR"/>
        </w:rPr>
        <w:t xml:space="preserve">“(…) Entonces, cuando se menciona “pobres procesos evaluativos orientados a considerar las posibles consecuencias”, se describe el escaso tiempo y la limitada oportunidad que, probablemente, el evaluado se proporcione a sí mismo para ponderar el alcance de sus conductas. </w:t>
      </w:r>
      <w:r>
        <w:rPr>
          <w:b/>
          <w:bCs/>
          <w:i/>
          <w:iCs/>
          <w:lang w:val="es-CR"/>
        </w:rPr>
        <w:t xml:space="preserve">En ningún momento esta información debe considerarse como ausencia de capacidad para que el señor L M pueda detenerse a considerar las posibles derivaciones de su comportamiento. </w:t>
      </w:r>
      <w:r>
        <w:rPr>
          <w:i/>
          <w:iCs/>
          <w:lang w:val="es-CR"/>
        </w:rPr>
        <w:t xml:space="preserve">Únicamente, representa un rasgo particular de su personalidad (preferencia), tendiente a hacer uso de escasos recursos, como tiempo, opciones conductuales y reflexiones profundas, al momento de generar acciones, cuando la intensidad de las emociones resulte elevada. (…) En este sentido, </w:t>
      </w:r>
      <w:r>
        <w:rPr>
          <w:b/>
          <w:bCs/>
          <w:i/>
          <w:iCs/>
          <w:lang w:val="es-CR"/>
        </w:rPr>
        <w:t>también, es posible observar que si bien el evaluado manifiesta haber ingerido bebidas alcohólicas, desde su mismo discurso, pareciera que éstas no habrían disminuido sus capacidades de análisis, al menos en un grado importante como para poner en riesgo el desempeño de su juicio, debido a que refiere que luego de consumir “una pacha de guaro y luego me compré otra y me la bebí…</w:t>
      </w:r>
      <w:r>
        <w:rPr>
          <w:i/>
          <w:iCs/>
          <w:lang w:val="es-CR"/>
        </w:rPr>
        <w:t xml:space="preserve"> y me compré una pachita (más), pero me tomé la mitad”, explica haber recibido comentarios soeces en contra de la integridad moral de sus hijas, así como aparentes actos dirigidos a denigrarle, en ambos casos, interpretados por el evaluado como claras ofensas. Además, la investigación realizada sugiere que el señor L, probablemente, se encontraba en condiciones para comprender las situaciones externas, y para tomar decisiones, hipótesis sobre la cual pesan, positivamente, los testimonios de algunas de las personas que fungen como testigos presenciales del aparente hecho, al informar que el evaluado habría ingresado al inmueble en el que se gestara el evento que se investiga, y agrediera con arma punzo – cortante a la persona ofendida, luego de haber protagonizado una discusión con la misma. Posteriormente, se retirara del lugar de manera apresurada. Más adelante, al verse interceptado por funcionarios de la Fuerza Pública, según el testimonio brindado por los mismos oficiales, don E aparentemente intenta agredirlos con el arma blanca que se indica habría portado en ese instante, con el propósito de evitar la detención.” </w:t>
      </w:r>
      <w:r>
        <w:rPr>
          <w:lang w:val="es-CR"/>
        </w:rPr>
        <w:t>(cfr. folios 241 a 242). Conclusiones que permiten inferir que e</w:t>
      </w:r>
      <w:r>
        <w:rPr/>
        <w:t>n el caso concreto y a lo largo del proceso, no existió indicio alguno que permita suponer que el acriminado sufriera cualquier menoscabo en su capacidad de culpabilidad. Ahora bien, veamos lo que dice e</w:t>
      </w:r>
      <w:r>
        <w:rPr>
          <w:lang w:val="es-CR"/>
        </w:rPr>
        <w:t xml:space="preserve">l artículo 43 del Código Penal en cuanto a la imputabilidad disminuida: </w:t>
      </w:r>
      <w:r>
        <w:rPr>
          <w:i/>
          <w:iCs/>
          <w:lang w:val="es-CR"/>
        </w:rPr>
        <w:t>“</w:t>
      </w:r>
      <w:r>
        <w:rPr>
          <w:b/>
          <w:bCs/>
          <w:i/>
          <w:iCs/>
        </w:rPr>
        <w:t>Imputabilidad disminuida.</w:t>
      </w:r>
      <w:r>
        <w:rPr>
          <w:i/>
          <w:iCs/>
        </w:rPr>
        <w:t xml:space="preserve"> Se considera que actúa con imputabilidad disminuida quien, por efecto de las causas a que se refiere el artículo anterior, no posea sino incompletamente, en el momento de la acción u omisión, la capacidad de comprender el carácter ilícito del hecho o de determinarse de acuerdo con esa comprensión.” </w:t>
      </w:r>
      <w:r>
        <w:rPr/>
        <w:t xml:space="preserve">(el resaltado es del texto original). Mientras que dicho numeral propone en concordancia el ordinal 42 </w:t>
      </w:r>
      <w:r>
        <w:rPr>
          <w:i/>
          <w:iCs/>
        </w:rPr>
        <w:t xml:space="preserve">ibídem, </w:t>
      </w:r>
      <w:r>
        <w:rPr/>
        <w:t xml:space="preserve">el cual estipula que: </w:t>
      </w:r>
      <w:r>
        <w:rPr>
          <w:i/>
          <w:iCs/>
        </w:rPr>
        <w:t>“</w:t>
      </w:r>
      <w:r>
        <w:rPr>
          <w:b/>
          <w:bCs/>
          <w:i/>
          <w:iCs/>
        </w:rPr>
        <w:t>Inimputabilidad.</w:t>
      </w:r>
      <w:r>
        <w:rPr>
          <w:i/>
          <w:iCs/>
        </w:rPr>
        <w:t xml:space="preserve"> Es inimputable quien en el momento de la acción u omisión, no posea la capacidad de comprender el carácter ilícito del hecho o de determinarse de acuerdo con esa comprensión, a causa de enfermedad mental, o de grave perturbación de la conciencia sea ésta o no ocasionada por el empleo accidental o involuntario de bebidas alcohólicas o de sustancias enervantes.” </w:t>
      </w:r>
      <w:r>
        <w:rPr/>
        <w:t xml:space="preserve">(la negrita es del original). Además, a nivel jurisprudencial, esta Sala ha emitido varios pronunciamientos referidos a esta hipótesis que plantea el defensor: </w:t>
      </w:r>
      <w:r>
        <w:rPr>
          <w:i/>
          <w:iCs/>
        </w:rPr>
        <w:t xml:space="preserve">“…En cuanto al concepto de imputabilidad debe indicarse que este es un componente más de la culpabilidad. Como ya se sabe, el concepto técnico jurídico de delito se encuentra formado básicamente por la tipicidad, la antijuridicidad y la culpabilidad. En la actualidad existe un amplio acuerdo doctrinal en el sentido de que este último componente, la culpabilidad, se encuentra integrada a su vez por 3 elementos: a. La imputabilidad o capacidad de culpabilidad; b. El conocimiento actual o la posibilidad de conocimiento de la antijuridicidad de la conducta, o sea de que esta se encuentra prohibida y penada y; c. La exigibilidad de un comportamiento conforme a derecho, de acuerdo a que la voluntad o ámbito de autodeterminación del autor esté o no condicionada por factores externos (Así, TORÍO LOPEZ, </w:t>
      </w:r>
      <w:r>
        <w:rPr>
          <w:i/>
          <w:iCs/>
          <w:u w:val="single"/>
        </w:rPr>
        <w:t>El concepto individual de culpabilidad</w:t>
      </w:r>
      <w:r>
        <w:rPr>
          <w:i/>
          <w:iCs/>
        </w:rPr>
        <w:t xml:space="preserve">, en: Anuario de derecho penal y ciencias penales, Madrid, volumen 38, fascículo II, mayo-agosto, 1985, p.285; CASTILLO GONZÁLEZ (Francisco), </w:t>
      </w:r>
      <w:r>
        <w:rPr>
          <w:i/>
          <w:iCs/>
          <w:u w:val="single"/>
        </w:rPr>
        <w:t>El error de prohibición</w:t>
      </w:r>
      <w:r>
        <w:rPr>
          <w:i/>
          <w:iCs/>
        </w:rPr>
        <w:t xml:space="preserve">, San José, Editorial Juritexto, 1ª edición, 2001, p.67; ROXIN(Claus), </w:t>
      </w:r>
      <w:r>
        <w:rPr>
          <w:i/>
          <w:iCs/>
          <w:u w:val="single"/>
        </w:rPr>
        <w:t>Derecho Penal. Parte General</w:t>
      </w:r>
      <w:r>
        <w:rPr>
          <w:i/>
          <w:iCs/>
        </w:rPr>
        <w:t xml:space="preserve">, Tomo I, Traducción de LUZÓN PEÑA (Diego) y otros, Madrid, Editorial Civitas, 1ª edición, 1997 pp.819-850, 859-893, 895-922.;JESCHECK (Hans Heinrich), </w:t>
      </w:r>
      <w:r>
        <w:rPr>
          <w:i/>
          <w:iCs/>
          <w:u w:val="single"/>
        </w:rPr>
        <w:t>Tratado de Derecho Penal. Parte General</w:t>
      </w:r>
      <w:r>
        <w:rPr>
          <w:i/>
          <w:iCs/>
        </w:rPr>
        <w:t>, Barcelona, 1ª edición, editorial BOSCH, 1981,Op.Cit., 593-664). En lo que respecta a la imputabilidad o capacidad de culpabilidad, con ella se designa y se analiza la posibilidad psíquica- biológica del sujeto de determinarse por el cumplimiento de lo ordenado por el derecho. En el análisis de imputabilidad se sigue un método y criterios biológico-psicológicos y psiquiátricos. A este nivel, se analiza la existencia de estados psicopatológicos o anomalías psíquicas graves (</w:t>
      </w:r>
      <w:r>
        <w:rPr>
          <w:b/>
          <w:bCs/>
          <w:i/>
          <w:iCs/>
        </w:rPr>
        <w:t>enfermedad mental</w:t>
      </w:r>
      <w:r>
        <w:rPr>
          <w:i/>
          <w:iCs/>
        </w:rPr>
        <w:t xml:space="preserve">) de carácter orgánico, o de base biológica; pero también se determina la existencia de trastornos cuya causa no es orgánica, corporal o biológica. Estos trastornos cuya causa no es orgánica, cuya base no es biológica, se denominan como </w:t>
      </w:r>
      <w:r>
        <w:rPr>
          <w:b/>
          <w:bCs/>
          <w:i/>
          <w:iCs/>
        </w:rPr>
        <w:t>trastornos de la conciencia</w:t>
      </w:r>
      <w:r>
        <w:rPr>
          <w:i/>
          <w:iCs/>
        </w:rPr>
        <w:t xml:space="preserve">. Este análisis se realiza en el entendido de que para que exista culpabilidad, para que pueda reprocharse una conducta ilícita a una persona, es necesario que el autor de la misma haya tenido una capacidad psíquica que le permita disponer de un cierto grado o ámbito de autodeterminación, o sea, es necesario que sea imputable. La determinación de si existe o no una enfermedad mental o un grave trastorno de la conciencia, es relevante en el tanto que esos fenómenos inciden en la capacidad de comprensión y en la capacidad de voluntad del sujeto en relación a un ilícito penal. Sin capacidad mental no existe autodeterminación, y por tanto no puede haber juicio de desaprobación por realizar un ilícito penal. Por eso puede decirse que la imputabilidad en el derecho penal posee dos niveles de análisis: 1. El primero de ellos en el cual se requiere el diagnóstico o determinación psicológica o psiquiátrica sobre la existencia de enfermedades mentales o de graves trastornos de conciencia; 2. El segundo se refiere a la incidencia o no de estos fenómenos en la capacidad de comprensión y voluntad respecto de los prohibido y penado por el derecho. Es decir que el sujeto pueda desde sus facultades psíquicas comprender el carácter ilícito del hecho, y pueda dirigir su comportamiento de acuerdo con esa comprensión (Así BACIGALUPO (Enrique), </w:t>
      </w:r>
      <w:r>
        <w:rPr>
          <w:i/>
          <w:iCs/>
          <w:u w:val="single"/>
        </w:rPr>
        <w:t>Manual de Derecho Penal</w:t>
      </w:r>
      <w:r>
        <w:rPr>
          <w:i/>
          <w:iCs/>
        </w:rPr>
        <w:t xml:space="preserve">, Bogotá, Editorial Temis, 1ª edición, 1994, pp.156-157; ROXIN, Derecho Penal..., Op.Cit. pp.823 y 848). El código penal vigente se adhiere a este concepto mediante su artículo 42, con el cual se sigue un método y criterios biológico-psicológicos y psiquiátricos para la fijación de la imputabilidad, o de su ausencia, en cuyo caso se presenta un estado de inimputabilidad. De esta manera, una cosa es padecer de una enfermedad mental o de un grave trastorno de la conciencia, diagnosticado mediante pericia psicológica o psiquiátrica, y que con base en ello, y de conformidad con los artículos 42 y 43 del Código Penal se concluya por un tribunal que existe una anulación (inimputabilidad) o una disminución (imputabilidad disminuida) de la capacidad de comprensión de que la conducta está prohibida y penada o una anulación o disminución de la capacidad de voluntad para dirigir dicha conducta, aspectos que deben ser analizados a nivel de la culpabilidad y que de ser verificados la excluyen; y otra cosa muy distinta es que se concluya la existencia de un factor o circunstancia objetiva, excusable, que provoca un estado de emoción violenta con el que disminuyen los frenos inhibitorios del autor, situación para la cual nuestra legislación prevé únicamente una atenuación de la pena, como se aprecia claramente en el artículo 127 del Código Penal aplicado por el Tribunal...” </w:t>
      </w:r>
      <w:r>
        <w:rPr/>
        <w:t>(Resolución Nº 000920-2004 de las 10:55 horas, del 30 de julio del año 2004). Esta Cámara estima que en el caso en particular, el imputado L M no tiene su capacidad de imputabilidad disminuida, nótese que luego premeditadamente planea agredir al agraviado con su propio cuchillo, huyendo posteriormente del bar donde sucedieron los hechos, por cuanto tenía conocimiento de dicha ilicitud, y siendo que, con la misma arma blanca acomete contra la humanidad de los policías que pretendían aprehenderlo, actuaciones en las que no se puede deducir que el acusado tenga sus capacidades de juicio disminuidas, ni mucho menos durante el debate. P</w:t>
      </w:r>
      <w:r>
        <w:rPr>
          <w:lang w:val="es-CR"/>
        </w:rPr>
        <w:t>or otra parte, en relación con la otra tesis que plantea el recurrente, en cuanto a que el endilgado se encontraba en estado de emoción violenta durante los hechos, lo cual –también- alegó el encartado durante el contradictorio, y que le fuera provocado por una supuesta agresión que le causó el ofendido, el Tribunal la descarta en virtud de que no se tuvo por acreditado durante el debate que el agraviado le haya lanzado tres patadas y que le causara fractura de tres costillas, asimismo, no se demostró que el ofendido le haya lanzado la cerveza que portaba en su mano. Acciones que le provocaron –según manifiesta el acriminado- un estado de emoción violenta, en virtud de que ninguno de los testigos hizo referencia a algún tipo de riña o pleito entre ambos, asimismo, el dictamen médico legal (cfr. folios 144 a 145) y su respectiva ampliación (cfr. folio 183), indicaron la ausencia lesiones físicas en el encartado (</w:t>
      </w:r>
      <w:r>
        <w:rPr/>
        <w:t xml:space="preserve">ver archivo </w:t>
      </w:r>
      <w:r>
        <w:rPr>
          <w:lang w:val="es-CR"/>
        </w:rPr>
        <w:t>c0003110705150000.vgz</w:t>
      </w:r>
      <w:r>
        <w:rPr/>
        <w:t>, secuencia de las 15:00:00 a las 15:49:20 horas, del 05 de julio de 2011, segmento de las 15:15:15 a las 15:18:38 horas</w:t>
      </w:r>
      <w:r>
        <w:rPr>
          <w:lang w:val="es-CR"/>
        </w:rPr>
        <w:t xml:space="preserve">). </w:t>
      </w:r>
      <w:r>
        <w:rPr/>
        <w:t xml:space="preserve">En consecuencia, estése el petente a lo resuelto en dicha sentencia. Por todo lo anterior, se rechazan los alegatos planteados por el defensor particul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autoSpaceDE w:val="false"/>
      <w:jc w:val="center"/>
      <w:outlineLvl w:val="3"/>
    </w:pPr>
    <w:rPr>
      <w:rFonts w:ascii="Arial" w:hAnsi="Arial" w:cs="Arial"/>
      <w:b/>
      <w:bCs/>
      <w:sz w:val="16"/>
      <w:szCs w:val="16"/>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ternetlink1">
    <w:name w:val="internetlink"/>
    <w:basedOn w:val="Fuentedeprrafopredeter"/>
    <w:qFormat/>
    <w:rPr>
      <w:color w:val="0000FF"/>
      <w:u w:val="single"/>
    </w:rPr>
  </w:style>
  <w:style w:type="character" w:styleId="Strongemphasis">
    <w:name w:val="strongemphasis"/>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_casacion@poder-judicial.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0:00Z</dcterms:created>
  <dc:creator>jrojasc</dc:creator>
  <dc:description/>
  <dc:language>en-US</dc:language>
  <cp:lastModifiedBy>jrojasc</cp:lastModifiedBy>
  <dcterms:modified xsi:type="dcterms:W3CDTF">2012-09-20T16:01:00Z</dcterms:modified>
  <cp:revision>1</cp:revision>
  <dc:subject/>
  <dc:title>MINISTERIO PÚBLICO</dc:title>
</cp:coreProperties>
</file>